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9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Vertrek Kantine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jk weer LA (2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Y Benthuizen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ouda 17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Y Gouda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Rotterdam 14 (R) 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Y Rotte M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T OP</w:t>
            </w:r>
            <w:r>
              <w:rPr>
                <w:rFonts w:cs="Arial" w:ascii="Arial" w:hAnsi="Arial"/>
              </w:rPr>
              <w:t xml:space="preserve"> voor brug RA PS Rotterdam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PR 95 -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Y Rotterdam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 O T T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5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Y Rotterdam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PR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Rotte 1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 O T T E R D 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T OP</w:t>
            </w:r>
            <w:r>
              <w:rPr>
                <w:rFonts w:cs="Arial" w:ascii="Arial" w:hAnsi="Arial"/>
              </w:rPr>
              <w:t xml:space="preserve"> VRW oversteken LA Y Centrum (R)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1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Y Dordrecht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an BRIENENOORDBRUG  bo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9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lle Y Dordrecht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u w:val="single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Z W I J N D R E C H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39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lle Y Dordrecht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u w:val="single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e Y Breda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 O E R D I J K B R U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5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Breda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Zevenbergen 4 (B+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Y KNPR 37 =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Roosendaal 20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Z E V E N B E R G E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5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Doorgaand Verkeer (B) N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Etten Leur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NPR  07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PR  23 =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voor Plein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Geerkade</w:t>
            </w:r>
            <w:r>
              <w:rPr>
                <w:rFonts w:cs="Arial" w:ascii="Arial" w:hAnsi="Arial"/>
                <w:bCs/>
                <w:color w:val="000000"/>
              </w:rPr>
              <w:t xml:space="preserve"> &gt;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Breggen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Weg steeds RD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>spoor over Y Zundert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4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Breda 5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Voorbij de Mac Donalds gelijk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Bredasew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5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ver snelweg RA KNPR 23 =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Hollen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6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KNPR 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KNPR 21 = Zands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KNPR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 xml:space="preserve"> RA VRW oversteken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Klappenberg</w:t>
            </w:r>
            <w:r>
              <w:rPr>
                <w:rFonts w:cs="Arial" w:ascii="Arial" w:hAnsi="Arial"/>
                <w:bCs/>
                <w:color w:val="000000"/>
              </w:rPr>
              <w:t xml:space="preserve"> = KNPR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KNPR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NPR 87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Ettensebaan</w:t>
            </w:r>
            <w:r>
              <w:rPr>
                <w:rFonts w:cs="Arial" w:ascii="Arial" w:hAnsi="Arial"/>
                <w:bCs/>
                <w:color w:val="000000"/>
              </w:rPr>
              <w:t xml:space="preserve">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Ettensebaan</w:t>
            </w:r>
            <w:r>
              <w:rPr>
                <w:rFonts w:cs="Arial" w:ascii="Arial" w:hAnsi="Arial"/>
                <w:bCs/>
                <w:color w:val="000000"/>
              </w:rPr>
              <w:t xml:space="preserve"> LA Y Zundert 2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K L E I N   Z U N D E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7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Zundert 1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Klein Zundertsew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7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Veld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Veldstraat</w:t>
            </w:r>
            <w:r>
              <w:rPr>
                <w:rFonts w:cs="Arial" w:ascii="Arial" w:hAnsi="Arial"/>
                <w:bCs/>
                <w:color w:val="000000"/>
              </w:rPr>
              <w:t xml:space="preserve"> RD wordt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Nachtegaalstraat </w:t>
            </w:r>
            <w:r>
              <w:rPr>
                <w:rFonts w:cs="Arial" w:ascii="Arial" w:hAnsi="Arial"/>
                <w:bCs/>
                <w:color w:val="000000"/>
              </w:rPr>
              <w:t xml:space="preserve"> &gt;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LET OP VERHOOGDE RAND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Lijster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Lijsterstraat</w:t>
            </w:r>
            <w:r>
              <w:rPr>
                <w:rFonts w:cs="Arial" w:ascii="Arial" w:hAnsi="Arial"/>
                <w:bCs/>
                <w:color w:val="000000"/>
              </w:rPr>
              <w:t xml:space="preserve">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Wernhoutsew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Wernhout 1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W E R N H O U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9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E L G I S C H E  G R E N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 U U S T W E Z E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4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Brasschaa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 U U S T W E Z E L 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8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 O O R E I N D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2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A R I A  T E R  H E I D E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5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Brasschaa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R A S S C H A A T 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1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Schoten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 C H O T E N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Schoten 2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ERKSEM   ANTWERPEN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5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Antwerpen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 xml:space="preserve"> Kruising bi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GRAND CAFE GROENENDAA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9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Stadscentrum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>Einde weg VRW oversteken LA Y Linker oe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Stadscentrum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>Bij KNPR 58 LA trambaan overste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24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Hoboken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2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Brussel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KNPR 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Brussel (B) N177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E      ANTWER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ARTJE UIT PARKEERM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Jan van Rijswijklaan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roletijd tussen Do 21 Aug 23.41 uur en Vr 22 Aug  05.20 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25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Boom (B) N177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le Y Aartsela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Boom 6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B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 xml:space="preserve"> LA Viaduct ov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38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Andere Richti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Puurs 3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Y Andere Richtingen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fietspad overzijde weg daarna brug 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Ruisbroek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U I S B R O E K 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Puurs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K A L V O R T 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5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Puurs 1 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P U U R 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6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Sint Amands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Dendermond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I E Z E L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8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 Lippelo (B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Dendermonde 14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I P P E L O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B R U G G E N H O U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5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Denderm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 Lebbek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E B B E K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0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Opwijk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 Aalst 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 I E Z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5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Aa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 A L S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7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niet Brussel/Gent volgen maar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70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 xml:space="preserve"> bij 2-sprong niet doorgaande weg volgen maar RD fiets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71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Y Dendermond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Zuid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 xml:space="preserve"> volg omleiding Alle Richti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75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weg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Kattelinnestraat</w:t>
            </w:r>
            <w:r>
              <w:rPr>
                <w:rFonts w:cs="Arial" w:ascii="Arial" w:hAnsi="Arial"/>
                <w:bCs/>
                <w:color w:val="000000"/>
              </w:rPr>
              <w:t xml:space="preserve">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RW overstek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Oudenaarde  32 (B)   Alle Y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E R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78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Oudenaard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A M B R U G G E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80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U R S T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8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Alle Y Oudenaard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Y Zottegem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88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weg gelijk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E E U W E R G E M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88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weg gelijk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ver spoor 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100 m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Wassenhove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NPR 25 =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Ballingsw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89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Ballingsweg</w:t>
            </w:r>
            <w:r>
              <w:rPr>
                <w:rFonts w:cs="Arial" w:ascii="Arial" w:hAnsi="Arial"/>
                <w:bCs/>
                <w:color w:val="000000"/>
              </w:rPr>
              <w:t xml:space="preserve"> RA KNPR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nelweg oversteken 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Y Grotenbe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Zottegem 3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orgaande weg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Heldenl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NPR 20 = 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Einde weg LAH gelijk 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Oudenaarde 18 (B) N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Oudenaard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O B O R S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96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Rons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Ronse 13 (B) =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4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Schorisse = N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Rons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O N S E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1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Ronse-Renaixe 5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 xml:space="preserve"> LAH omleiding niet volgen Y Rons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 afdaling vlak voor wegopbreking RA volg omleiding Ronse (Oranje bo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bij VRW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 Centrum (wit) =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Ninove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</w:t>
            </w:r>
            <w:r>
              <w:rPr>
                <w:rFonts w:cs="Arial" w:ascii="Arial" w:hAnsi="Arial"/>
              </w:rPr>
              <w:t>¾</w:t>
            </w:r>
            <w:r>
              <w:rPr>
                <w:rFonts w:cs="MS Shell Dlg 2" w:ascii="MS Shell Dlg 2" w:hAnsi="MS Shell Dlg 2"/>
              </w:rPr>
              <w:t xml:space="preserve"> Y Doornik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Centrum (wit) =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</w:t>
            </w:r>
            <w:r>
              <w:rPr>
                <w:rFonts w:cs="Arial" w:ascii="Arial" w:hAnsi="Arial"/>
              </w:rPr>
              <w:t>¾</w:t>
            </w:r>
            <w:r>
              <w:rPr>
                <w:rFonts w:cs="MS Shell Dlg 2" w:ascii="MS Shell Dlg 2" w:hAnsi="MS Shell Dlg 2"/>
              </w:rPr>
              <w:t xml:space="preserve"> Y Doornik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19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Rotonde Y Leuz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 E R G N E A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22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Wattripoint 3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 R C – W A T T R I P O I N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24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Y Arc-Ainieres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bij kerk 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de A’ni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de A’nieres</w:t>
            </w:r>
            <w:r>
              <w:rPr>
                <w:rFonts w:cs="Arial" w:ascii="Arial" w:hAnsi="Arial"/>
                <w:bCs/>
                <w:color w:val="000000"/>
              </w:rPr>
              <w:t xml:space="preserve">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de Jenqqu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Route D’anca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A Y – W E N C Q U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????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Route D’anca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 ‘ A N C A I N G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27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Cordes-Fores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28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>2-sprong LAH Y Tournai 16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28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na viaduct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weg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A bij bord Willeries staat aan linker zijde van de krui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32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 O P U E L L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32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j VRW RA Y Tournai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3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Tournai 7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I L I E Z-T O U R N A I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37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 O U R N A I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41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Tournai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Centre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vlak voor kerk LA Ru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Saint-Mart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ROLE    TOURNA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ARTJE UIT PARKEERM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roletijd tussen Vr 22 Aug  03.15 uur en 13.20 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44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Douai 38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Y Rips  N 508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U M E S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52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Douai  D 938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 R C H I E S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61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 O U T I C H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66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 L I N E S - L E Z - R A C H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68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D230A  wordt D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D3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RAH  D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 Rotonde  D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A L L I A N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75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Y Foyer Les Blevets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Y Les Duex (wit) =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Sin Le Merlee  D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76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 D5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Grote rotonde RA Y Sint le No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79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voor roton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Y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Chemin du God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ET OP  ZEER SLECHTE  WEG MET KUILEN EN 2 SLAGBO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Einde weg RA snelweg onderd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Dechy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Einde weg RA gelijk LA VRW oversteken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eu du Ro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Voor brug met blauwe leuning RA fietspad langs de D25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83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Einde fietspad rotonde ¾ D65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 Œ I L Z I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87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A R L E U 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1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 A L I E L   D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3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otonde D13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 C O U R T  St-Q U E N T I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 A U D E M O N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98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ILLERS - LES – CAGIN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1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13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LA D14E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4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p 2-sprong R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5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RA bij huisnummer 23 staat rechts op hoekh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weg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de la 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100 m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de Norei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Einde weg RA en gelijk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D5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11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200 m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OREIIL</w:t>
            </w:r>
            <w:r>
              <w:rPr>
                <w:rFonts w:cs="Arial" w:ascii="Arial" w:hAnsi="Arial"/>
                <w:bCs/>
                <w:color w:val="000000"/>
              </w:rPr>
              <w:t xml:space="preserve"> uit gelijk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</w:rPr>
              <w:t>D36  gelijk LA D10E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 E U G N A T R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18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10E blijven vo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LA D956 volgen Rotonde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afslag Y Bapaume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A P A U M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21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IJE CONTROLE Hier ergens een controlestempel of zoiets zien te krijgen. BV  een pin of kassab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roletijd tussen Vr 22 Aug 05.42 uur en 18.28 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22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oorbij kerk rotonde ¾ D917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 D10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197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27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 L E R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28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>LA C5 Y Ginshy 5 (wi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  Grind op de w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 I N S H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32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Cobles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olg de D20E  dan VRW oversteken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A U R E P 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36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j Stopbord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ij VRW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Cedes le Pass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37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RW oversteken D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O N A C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4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 E R B E C O U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44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TROLE   NIEU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 S S E R V I L L E R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47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STREES - DENIE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RA D1029 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100 m LA D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 O Y E C O U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2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79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337 volgen =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D28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O S I E R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61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 D329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 R E L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63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 A R V I L L E R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66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 O L I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68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O I C H O I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70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 R C H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72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 U E R B I G N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75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O N T D I D I E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84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IJE CONTROLE Hier ergens een controlestempel of zoiets zien te krijgen. BV  een pin of kassab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roletijd tussen Vr 22 Aug 07.42 uur en 22.44 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86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D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 Y Centreville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329  dan D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I B E S C O U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92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E – P  L O Y R O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93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152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 R I C O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95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938  dan  D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O N T I E R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02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A – S U C R E R I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04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A – NEUVILLE – R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06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D 152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37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 E R N O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1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D101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 D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 O U I L E U S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3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A I N  B E V I L L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5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137 =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 A T E N O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21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 E M I – L U N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2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I A N C O U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27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40 m LA en gelijk RA </w:t>
            </w:r>
            <w:r>
              <w:rPr>
                <w:rFonts w:cs="Arial" w:ascii="Arial" w:hAnsi="Arial"/>
                <w:b/>
                <w:bCs/>
                <w:color w:val="000000"/>
              </w:rPr>
              <w:t>gevaarlijke afda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137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A N T I G N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28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ruising LA D916A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137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D916A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A I G E V I L L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32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N O G E N T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vertAlign w:val="superscript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/L I S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3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orgaande weg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afslag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39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RAH Y L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38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Montathire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40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Chantilly 6 (groen)  D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 A I N T -  M A X I M I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42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162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 O I V I E U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49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in afdaling 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Chemin de la Chas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kruising 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weg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 de la Chas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46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100 m RA rotonde D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otonde d909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E L Y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51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E S – T I L L E U LS     D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56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 I A R M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56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 T T A I N V I L L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62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D909 vol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Rotonde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afsla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 xml:space="preserve"> voor rotonde LA secundaire weg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A door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fietstunnel snelweg onderd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Domont = bord met fietsl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Y Attainville (wit bord met zwarte lett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68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bij stopbord RA (na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11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 O M O N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69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Rotonde D124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D11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Y Centre V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P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RD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Avenue Charles de Gau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Avenue Charles de Gaulle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D193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orgaande weg blijven volgen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de Mo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78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ij VKL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Chemin de la Ruelle Des Jardi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 D311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>bij VKL D193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bij VKL LA D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rug over Einde weg LA D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24 &gt; N14 &gt; 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83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D908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92,3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Half RAH La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Avenue de la Porte de Vill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94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Boulevard de L’Y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kruising oversteken en RAH (Na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Avenue de Vill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Avenue Niel  </w:t>
            </w:r>
            <w:r>
              <w:rPr>
                <w:rFonts w:cs="Arial" w:ascii="Arial" w:hAnsi="Arial"/>
                <w:bCs/>
                <w:color w:val="000000"/>
              </w:rPr>
              <w:t xml:space="preserve">&gt;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Avenue Mac Ma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</w:t>
            </w:r>
            <w:r>
              <w:rPr>
                <w:rFonts w:cs="Arial" w:ascii="Arial" w:hAnsi="Arial"/>
                <w:b/>
                <w:bCs/>
                <w:color w:val="000000"/>
              </w:rPr>
              <w:t>Arc de Triomf</w:t>
            </w:r>
            <w:r>
              <w:rPr>
                <w:rFonts w:cs="Arial" w:ascii="Arial" w:hAnsi="Arial"/>
                <w:bCs/>
                <w:color w:val="000000"/>
              </w:rPr>
              <w:t xml:space="preserve">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Champs Elys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Over plein brug over RA D1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K E E R P U N 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iffeltoren overzijde we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roletijd tussen Vr 22 Aug 11.30 uur en Za 23 Aug 05.34 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01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ERUGWEG VANAF H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Na controle weg terug D1 vol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brug over plein linksom over en daarna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Champs Elys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 de Triomf</w:t>
            </w:r>
            <w:r>
              <w:rPr>
                <w:rFonts w:cs="Arial" w:ascii="Arial" w:hAnsi="Arial"/>
                <w:bCs/>
                <w:color w:val="000000"/>
              </w:rPr>
              <w:t xml:space="preserve"> afslag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Avenue Charles de Gau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 rotonde D11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Na rotonde RA D124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 rotonde D9e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weg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Ham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gelijk bij stopbord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 tunneltje LA secundaire weg (slecht wegd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secundaire weg RA D909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 O M O N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22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Y DomonT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D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nder viaduct door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O I S S E L L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23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eer D909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Y Delmond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Y A15 / A115 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weer D909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D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afslag Y Vialles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H D909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 I A L L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41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afs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otonde D909Z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42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weer D909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ES  T I L L E L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44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 O U V I E U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49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Y La Chaussee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orgaande weg LA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55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 A I N T  M A X I M I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56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58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bij STPL/VKL L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 Centre Ville (wi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afslag D9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64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137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 A U F F R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69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D9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D Y Liancourt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137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 A T E N O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77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Riandeville 5 (wit) D137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I A M B E V I L L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83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D532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 L E S I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85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Norey 3 D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Cernoy 1 (wit) D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 E R N O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88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 R E S S O N S A C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9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LA D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A – NEVILLE – R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93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152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O N T I E R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96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 R O C O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05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Montigny 6 D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Montigny Didier D152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E - P L O Y R O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07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U B E S C O U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09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O N T D I D I E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13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IJE CONTROLE Hier ergens een controlestempel of zoiets zien te krijgen. BV  een pin of kassab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Controletijd tussen Vr 22 Aug 15.22 uur en Za 23 Aug 13.24 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16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D916A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j VKL RA Y Lian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om pleintje heen LA D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Albert 48 = RA D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 U E R B I G N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23,8</w:t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 R C H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28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Amiens (groen) D329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 O U C H O I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29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Follies  D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 O L I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31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 A R E  V I L L E R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33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 R E L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3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O S I E R E S – S A N T E R R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36,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 = D28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38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Lihons 1  D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I H O N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42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Vermandovillers (wit) = LA D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RD D79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 O Y E C O U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46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STREES - DENIE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49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A1 (B) =  D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Y Astervilles 3 (wit) = D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 E R B E C O U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55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146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Maurepas (wit) = D146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bij kruisbe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A U R E P 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6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RW oversteken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63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VRW oversteken D20E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 I N C H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67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ruising met VRW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olg omleiding (gele bo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I G N Y – T H I L L O Y – 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75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A P A U M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77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RIJE CONTROLE Hier ergens een controlestempel of zoiets zien te krijgen. BV  een pin of kassab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roletijd tussen Vr 22 Aug 17.39 uur en Za 23 Aug 19.00 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8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 Y A1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angs standbeeld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lace Faiwhierpe</w:t>
            </w:r>
            <w:r>
              <w:rPr>
                <w:rFonts w:cs="Arial" w:ascii="Arial" w:hAnsi="Arial"/>
                <w:bCs/>
                <w:color w:val="000000"/>
              </w:rPr>
              <w:t xml:space="preserve"> &gt;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oute du Dou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RD D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ver brug RA D10E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 A U L X – V R A U C O U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84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36  dan  LAH  D3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 splitsing 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weg LA 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50 m plaatsnaamb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 O R E U Y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88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e</w:t>
            </w:r>
            <w:r>
              <w:rPr>
                <w:rFonts w:cs="Arial" w:ascii="Arial" w:hAnsi="Arial"/>
                <w:bCs/>
                <w:color w:val="000000"/>
              </w:rPr>
              <w:t xml:space="preserve"> weg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ie d Que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weg RA gelijk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de Nowell</w:t>
            </w:r>
            <w:r>
              <w:rPr>
                <w:rFonts w:cs="Arial" w:ascii="Arial" w:hAnsi="Arial"/>
                <w:bCs/>
                <w:color w:val="000000"/>
              </w:rPr>
              <w:t xml:space="preserve"> staat links op g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de Nowell</w:t>
            </w:r>
            <w:r>
              <w:rPr>
                <w:rFonts w:cs="Arial" w:ascii="Arial" w:hAnsi="Arial"/>
                <w:bCs/>
                <w:color w:val="000000"/>
              </w:rPr>
              <w:t xml:space="preserve"> LA gelijk met weg mee naar rec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150 m bij huisnummer 23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ue de Cagni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LA Asfaltweg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 Y Villers Cagnicourt  = 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 I L L E R S -C A G N I C O U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97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RW oversteken D13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 A U D E M O N T  =  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01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COURT – St - QUE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02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 splitsing Y Arleux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 O M I N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06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Y Arlee 1 = D21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na standbeeld LAH  Y Hamel = D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-splitsing  RD = D65 volgen = Y Fe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11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fiets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14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 rotonde fietspad RAH D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etspad langs D25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Voor brug met blauwe leuning LAH en gelijk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AH Rout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Le Ro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Einde weg RA 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50 m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La-Monte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RAH gelijk LA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Le-Vivier = 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nder snelweg door gelijk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Gemain du God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tonde D58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Sin le No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22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Einde weg D35 =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laatste afslag =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Anglais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Y Fines lez Raches =  D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27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D35A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A D230 Y Dou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 ¾ D2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Tournai D938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 O I T I C H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32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 R C H I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36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U M E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46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 O U R N 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54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ROLE    TOURNA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ARTJE UIT PARKEERMETER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ue Saint-Mart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Controletijd tussen Vr 22 Aug 20.24 uur en Zo 24 Aug  01.44 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57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Y Centrum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j kerk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kruisingen RD brug over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-sprong Y Melles (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58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E L I S – T O U R N 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62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Vas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bij bord Tournai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66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bij bord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ieleries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staat aan linkerzijde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weg 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150 m viaduct over snelw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Asvaltweg buigt naar links deze niet volgen maar RAH over de ke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Bij 2-sprong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Bij 2-sprong LAH =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weg RA 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150 m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La Rue D’Aini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j kerk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orgaande weg 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Y Neaitergai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Narrais-Frane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 E R G N E A U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7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RA YGrand 32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otonde Y Oudena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Centrum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Y Brakel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Y Brakel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Schorisse 9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le Y Schoris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>volg omleiding Schorisse (Oranje bo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 P H O V E N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86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 C H O R I S S E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88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Zottegem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Schoriss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Oudenaarde 7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Zottegem 11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Zottegem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t  B L A S I U S  B O E K E L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98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O B O R S T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00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Brakel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weg Y Brakel (B) n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+</w:t>
            </w:r>
            <w:r>
              <w:rPr>
                <w:rFonts w:cs="Arial" w:ascii="Arial" w:hAnsi="Arial"/>
                <w:bCs/>
                <w:color w:val="000000"/>
              </w:rPr>
              <w:t xml:space="preserve"> 50 m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Molen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centrum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weg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Aelbouckstraat</w:t>
            </w:r>
            <w:r>
              <w:rPr>
                <w:rFonts w:cs="Arial" w:ascii="Arial" w:hAnsi="Arial"/>
                <w:bCs/>
                <w:color w:val="000000"/>
              </w:rPr>
              <w:t xml:space="preserve"> &gt;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Stationsplein</w:t>
            </w:r>
            <w:r>
              <w:rPr>
                <w:rFonts w:cs="Arial" w:ascii="Arial" w:hAnsi="Arial"/>
                <w:bCs/>
                <w:color w:val="000000"/>
              </w:rPr>
              <w:t xml:space="preserve"> &gt;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Mussely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Musselystraat</w:t>
            </w:r>
            <w:r>
              <w:rPr>
                <w:rFonts w:cs="Arial" w:ascii="Arial" w:hAnsi="Arial"/>
                <w:bCs/>
                <w:color w:val="000000"/>
              </w:rPr>
              <w:t xml:space="preserve">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Grotebergse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Herzel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NPR 18 =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inde weg R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Wassenhoven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Sppor over en gelijk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 I L L E G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10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Herzel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 E R Z E L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13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Aals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U R S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16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olg omleiding Aalst (gele bo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A M B R U G G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17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E R E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19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Aals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 A L S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23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ver brug Y Helder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Wiss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 I S S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31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Lebbeke =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Lebbe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onde ¾ Y dendermond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R U G G E N H O U T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39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Dendermonde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Mechelen 35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Mechelen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 I E Z E L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4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Mech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vlak voor </w:t>
            </w:r>
            <w:r>
              <w:rPr>
                <w:rFonts w:cs="Arial" w:ascii="Arial" w:hAnsi="Arial"/>
                <w:b/>
                <w:bCs/>
                <w:color w:val="000000"/>
              </w:rPr>
              <w:t>Liezele (geel)</w:t>
            </w:r>
            <w:r>
              <w:rPr>
                <w:rFonts w:cs="Arial" w:ascii="Arial" w:hAnsi="Arial"/>
                <w:bCs/>
                <w:color w:val="000000"/>
              </w:rPr>
              <w:t xml:space="preserve"> LA overste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Eibeers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Rotonde RD fietspad overzijde w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inde weg Y N16/A12 =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52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Ruisbroek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nder brug door Y Boom (B) dan brug 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ver brug fietspad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Boom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Aartselaar 6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Aartselaar (B) N177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U M S T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61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 A R T S E L A A R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63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Antwerpen N177 blijven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E      ANTWER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ARTJE UIT PARKEERME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Jan van Rijswijklaan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Controletijd tussen Za 23 Aug 00.31 uur en Zo 24 Aug 11.50 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72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Centrum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Stadscentrum (wit) 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op kruising over tramrails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KNPR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KNPR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KNPR 57 LA niet volgen maar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Linker Oever (B) fietspad vol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Merk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Brasschaa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Scho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VRW oversteken 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 Schoten-Zu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Brasschaa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 R A S S C H A A T  (Ge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83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 U U S T W E Z E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97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 E R N H O U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08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Z U N D E R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09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T OP </w:t>
            </w:r>
            <w:r>
              <w:rPr>
                <w:rFonts w:cs="Arial" w:ascii="Arial" w:hAnsi="Arial"/>
                <w:bCs/>
                <w:color w:val="000000"/>
              </w:rPr>
              <w:t xml:space="preserve">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Lijster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10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Lijsterstraat</w:t>
            </w:r>
            <w:r>
              <w:rPr>
                <w:rFonts w:cs="Arial" w:ascii="Arial" w:hAnsi="Arial"/>
                <w:bCs/>
                <w:color w:val="000000"/>
              </w:rPr>
              <w:t xml:space="preserve"> &gt;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Nachtegaallaan</w:t>
            </w:r>
            <w:r>
              <w:rPr>
                <w:rFonts w:cs="Arial" w:ascii="Arial" w:hAnsi="Arial"/>
                <w:bCs/>
                <w:color w:val="000000"/>
              </w:rPr>
              <w:t xml:space="preserve">weg oversteken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AS OP VOOR VERHOOGDE R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D &gt;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Veldstr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Klein Zundertsew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Sprundel 8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Etten-Leur 9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AH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Schuitvaartjaag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KNPR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RW oversteken LA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Rijsbergsew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NPR 23    KNP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Etten-Leur 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 T T E N – L E U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2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Zevenbergen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LA bij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Spletting</w:t>
            </w:r>
            <w:r>
              <w:rPr>
                <w:rFonts w:cs="Arial" w:ascii="Arial" w:hAnsi="Arial"/>
                <w:bCs/>
                <w:color w:val="000000"/>
              </w:rPr>
              <w:t xml:space="preserve"> VRW oversteken RA fiets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Zevenbergen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Zevenbergen 5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Z E V E N B E R G E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34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Koekoek (w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Y KNPR 39 =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Dordrecht 17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Dordrecht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 O E R D I J K B R U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44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Rotterdam 24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 O R D R E C H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50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Rotterdam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Zwijndrech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Rotterdam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Z W I J N D R E C H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57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Alle Y Rotterdam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I D D E R K E R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64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Rotterdam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Gouda 27 / 26 / 25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Brienenoordbrug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BRIENENOORDBRUG  bo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72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Rotterdam 5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Gouda 18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Gouda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Pr Alexander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Hillegersberg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 OP</w:t>
            </w:r>
            <w:r>
              <w:rPr>
                <w:rFonts w:cs="Arial" w:ascii="Arial" w:hAnsi="Arial"/>
                <w:bCs/>
                <w:color w:val="000000"/>
              </w:rPr>
              <w:t xml:space="preserve"> over brug Y Bleiswijk (R) =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 O T T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81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Bleiswijk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 Zoetermeer 10 (Gro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 Y en PS Zoeterme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LET OP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Y Zoetermeer 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–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le Y Benthuizen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nl-NL" w:eastAsia="nl-NL"/>
              </w:rPr>
              <w:t>LET OP</w:t>
            </w:r>
            <w:r>
              <w:rPr>
                <w:rFonts w:cs="Arial" w:ascii="Arial" w:hAnsi="Arial"/>
                <w:lang w:val="nl-NL" w:eastAsia="nl-NL"/>
              </w:rPr>
              <w:t xml:space="preserve"> Onder viaducten door L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 xml:space="preserve">Y Leidschendam 11 (R) brug over </w:t>
            </w:r>
            <w:r>
              <w:rPr>
                <w:rFonts w:cs="Arial" w:ascii="Arial" w:hAnsi="Arial"/>
                <w:u w:val="single"/>
                <w:lang w:val="nl-NL" w:eastAsia="nl-NL"/>
              </w:rPr>
              <w:t>Kangoeroe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Alle Y Den Haag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Alle Y Leidschendam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nl-NL" w:eastAsia="nl-NL"/>
              </w:rPr>
              <w:t>LET OP</w:t>
            </w:r>
            <w:r>
              <w:rPr>
                <w:rFonts w:cs="Arial" w:ascii="Arial" w:hAnsi="Arial"/>
                <w:lang w:val="nl-NL" w:eastAsia="nl-NL"/>
              </w:rPr>
              <w:t xml:space="preserve"> Y Buytenpark (wit) staat midden op rot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nl-NL" w:eastAsia="nl-NL"/>
              </w:rPr>
              <w:t>1</w:t>
            </w:r>
            <w:r>
              <w:rPr>
                <w:rFonts w:cs="Arial" w:ascii="Arial" w:hAnsi="Arial"/>
                <w:vertAlign w:val="superscript"/>
                <w:lang w:val="nl-NL" w:eastAsia="nl-NL"/>
              </w:rPr>
              <w:t>e</w:t>
            </w:r>
            <w:r>
              <w:rPr>
                <w:rFonts w:cs="Arial" w:ascii="Arial" w:hAnsi="Arial"/>
                <w:lang w:val="nl-NL" w:eastAsia="nl-NL"/>
              </w:rPr>
              <w:t xml:space="preserve"> weg RA bij Klimm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u w:val="single"/>
                <w:lang w:val="nl-NL" w:eastAsia="nl-NL"/>
              </w:rPr>
              <w:t>Gelijk weer 1</w:t>
            </w:r>
            <w:r>
              <w:rPr>
                <w:rFonts w:cs="Arial" w:ascii="Arial" w:hAnsi="Arial"/>
                <w:u w:val="single"/>
                <w:vertAlign w:val="superscript"/>
                <w:lang w:val="nl-NL" w:eastAsia="nl-NL"/>
              </w:rPr>
              <w:t>e</w:t>
            </w:r>
            <w:r>
              <w:rPr>
                <w:rFonts w:cs="Arial" w:ascii="Arial" w:hAnsi="Arial"/>
                <w:u w:val="single"/>
                <w:lang w:val="nl-NL" w:eastAsia="nl-NL"/>
              </w:rPr>
              <w:t xml:space="preserve"> weg RA Buytenparklaan</w:t>
            </w:r>
            <w:r>
              <w:rPr>
                <w:rFonts w:cs="Arial" w:ascii="Arial" w:hAnsi="Arial"/>
                <w:lang w:val="nl-NL" w:eastAsia="nl-NL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Kantine aan rechterzijd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color w:val="000000"/>
                <w:lang w:val="nl-NL"/>
              </w:rPr>
              <w:t xml:space="preserve">Aankomst </w:t>
            </w:r>
            <w:r>
              <w:rPr>
                <w:rFonts w:cs="Arial" w:ascii="Arial" w:hAnsi="Arial"/>
                <w:bCs/>
                <w:color w:val="000000"/>
              </w:rPr>
              <w:t xml:space="preserve">Controletijd tussen </w:t>
            </w:r>
            <w:r>
              <w:rPr>
                <w:rFonts w:cs="Arial" w:ascii="Arial" w:hAnsi="Arial"/>
                <w:bCs/>
                <w:color w:val="000000"/>
                <w:lang w:val="nl-NL"/>
              </w:rPr>
              <w:t>Za 23 Aug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nl-NL"/>
              </w:rPr>
              <w:t xml:space="preserve">05.26 </w:t>
            </w:r>
            <w:r>
              <w:rPr>
                <w:rFonts w:cs="Arial" w:ascii="Arial" w:hAnsi="Arial"/>
                <w:bCs/>
                <w:color w:val="000000"/>
              </w:rPr>
              <w:t>uur en Z</w:t>
            </w:r>
            <w:r>
              <w:rPr>
                <w:rFonts w:cs="Arial" w:ascii="Arial" w:hAnsi="Arial"/>
                <w:bCs/>
                <w:color w:val="000000"/>
                <w:lang w:val="nl-NL"/>
              </w:rPr>
              <w:t>o 24 Aug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nl-NL"/>
              </w:rPr>
              <w:t>23.00</w:t>
            </w:r>
            <w:r>
              <w:rPr>
                <w:rFonts w:cs="Arial" w:ascii="Arial" w:hAnsi="Arial"/>
                <w:bCs/>
                <w:color w:val="000000"/>
              </w:rPr>
              <w:t xml:space="preserve"> uu</w:t>
            </w:r>
            <w:r>
              <w:rPr>
                <w:rFonts w:cs="Arial" w:ascii="Arial" w:hAnsi="Arial"/>
                <w:bCs/>
                <w:color w:val="000000"/>
                <w:lang w:val="nl-NL"/>
              </w:rPr>
              <w:t>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color w:val="000000"/>
                <w:lang w:val="nl-NL" w:eastAsia="nl-NL"/>
              </w:rPr>
            </w:pPr>
            <w:r>
              <w:rPr>
                <w:rFonts w:cs="Arial" w:ascii="Arial" w:hAnsi="Arial"/>
                <w:bCs/>
                <w:color w:val="000000"/>
                <w:lang w:val="nl-NL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01,9</w:t>
            </w:r>
          </w:p>
          <w:p>
            <w:pPr>
              <w:pStyle w:val="Normal"/>
              <w:autoSpaceDE w:val="false"/>
              <w:ind w:left="-212" w:right="-212" w:firstLine="212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Einde Z-P-Z 1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cs="Lucida Calligraph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00"/>
                <w:sz w:val="28"/>
                <w:szCs w:val="28"/>
              </w:rPr>
              <w:t xml:space="preserve">Gefeliciteerd met het behalen van dit brevet 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00"/>
                <w:sz w:val="28"/>
                <w:szCs w:val="28"/>
              </w:rPr>
              <w:t>Z-P-Z 1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cs="Lucida Calligraph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cs="Lucida Calligraph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cs="MS Shell Dlg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00"/>
                <w:sz w:val="40"/>
                <w:szCs w:val="40"/>
              </w:rPr>
              <w:t>Leo F</w:t>
            </w:r>
            <w:r>
              <w:rPr>
                <w:rFonts w:cs="Arial" w:ascii="Lucida Calligraphy" w:hAnsi="Lucida Calligraphy"/>
                <w:b/>
                <w:sz w:val="40"/>
                <w:szCs w:val="40"/>
              </w:rPr>
              <w:t>ör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/>
      </w:pPr>
      <w:r>
        <w:rPr/>
        <w:t>HOUD U AAN DE VERKEERSREGELS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  = Rechts af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 = Links af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D  = Recht door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RW  = Voorrangsweg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VKL / STPL  = Verkeerslicht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LL  = Rechts laten liggen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LL = Links Laten Liggen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H  = Rechts aanhouden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H  = Links aanhouden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B)  = ANWB bord blauw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)  = ANWB bord rood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</w:rPr>
        <w:t>(B+R)  = Blauw en Rood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PS = Paddenstoe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&gt;    = wordt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(KNPR) = Knooppunt route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o zijn er ook borden (wit / bruin / blauw of groen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Rood gaat altijd voor Blauw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Geerweg</w:t>
      </w:r>
      <w:r>
        <w:rPr>
          <w:rFonts w:cs="Arial" w:ascii="Arial" w:hAnsi="Arial"/>
          <w:b/>
          <w:sz w:val="28"/>
          <w:szCs w:val="28"/>
        </w:rPr>
        <w:t xml:space="preserve"> = straat of weg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Zoetermeer</w:t>
      </w:r>
      <w:r>
        <w:rPr>
          <w:rFonts w:cs="Arial" w:ascii="Arial" w:hAnsi="Arial"/>
          <w:b/>
          <w:sz w:val="28"/>
          <w:szCs w:val="28"/>
        </w:rPr>
        <w:t xml:space="preserve">  = Plaatsnaam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b/>
          <w:sz w:val="28"/>
          <w:szCs w:val="28"/>
          <w:u w:val="single"/>
          <w:lang w:val="nl-NL"/>
        </w:rPr>
        <w:t>1001,9</w:t>
      </w:r>
      <w:r>
        <w:rPr>
          <w:rFonts w:cs="Arial" w:ascii="Arial" w:hAnsi="Arial"/>
          <w:b/>
          <w:sz w:val="28"/>
          <w:szCs w:val="28"/>
        </w:rPr>
        <w:t xml:space="preserve">  = een indicatie van de km’s</w:t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</w:rPr>
        <w:t xml:space="preserve">Niet alle controlepunten zijn bemand door de organisatie. Het kan zijn dat deze nog niet open of al gesloten zijn, dan bij de eerste gelegenheid een stempel </w:t>
      </w:r>
      <w:r>
        <w:rPr>
          <w:rFonts w:cs="Arial" w:ascii="Arial" w:hAnsi="Arial"/>
          <w:lang w:val="nl-NL"/>
        </w:rPr>
        <w:t xml:space="preserve">/ pinbonnetje of kassabon of dergelijke waar een tijd op vermeld staat </w:t>
      </w:r>
      <w:r>
        <w:rPr>
          <w:rFonts w:cs="Arial" w:ascii="Arial" w:hAnsi="Arial"/>
        </w:rPr>
        <w:t xml:space="preserve">halen. </w:t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</w:rPr>
        <w:t>Er kunnen altijd geheime controle’s plaatsvinden dus volg de route zo als hij beschreven is.</w:t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xtBody"/>
        <w:rPr/>
      </w:pPr>
      <w:r>
        <w:rPr>
          <w:rFonts w:cs="Arial" w:ascii="Arial" w:hAnsi="Arial"/>
          <w:lang w:val="nl-NL"/>
        </w:rPr>
        <w:t>Ik heb  een zo veilig mogelijke route proberen te maken, ondanks dat kunt  U toch nog gevaarlijke kruisingen en  weg op brekingen en paaltjes midden op het fietspad e.d. tegen komen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Vergeet niet Uw doorkomsttijden </w:t>
      </w:r>
      <w:r>
        <w:rPr>
          <w:rFonts w:cs="Arial" w:ascii="Arial" w:hAnsi="Arial"/>
          <w:sz w:val="24"/>
          <w:szCs w:val="24"/>
          <w:lang w:val="nl-NL"/>
        </w:rPr>
        <w:t xml:space="preserve">bij de Controle’s </w:t>
      </w:r>
      <w:r>
        <w:rPr>
          <w:rFonts w:cs="Arial" w:ascii="Arial" w:hAnsi="Arial"/>
          <w:sz w:val="24"/>
          <w:szCs w:val="24"/>
        </w:rPr>
        <w:t>te vermelden</w:t>
      </w:r>
    </w:p>
    <w:p>
      <w:pPr>
        <w:pStyle w:val="TextBody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organisatie kan op geen enkele wijze aansprakelijk worden gesteld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eelname geheel voor eigen risico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2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Organisatie TV Zoetermeer  ‘77</w:t>
      <w:tab/>
      <w:tab/>
      <w:t xml:space="preserve">Uitzetters : Leo Förster </w:t>
    </w:r>
  </w:p>
  <w:p>
    <w:pPr>
      <w:pStyle w:val="Footer"/>
      <w:tabs>
        <w:tab w:val="clear" w:pos="4153"/>
        <w:tab w:val="clear" w:pos="8306"/>
        <w:tab w:val="center" w:pos="5400" w:leader="none"/>
        <w:tab w:val="right" w:pos="10620" w:leader="none"/>
      </w:tabs>
      <w:rPr/>
    </w:pPr>
    <w:r>
      <w:rPr>
        <w:rFonts w:cs="Arial" w:ascii="Arial" w:hAnsi="Arial"/>
        <w:b/>
        <w:bCs/>
        <w:sz w:val="20"/>
      </w:rPr>
      <w:t>WERELD RANDONNEURS BREVET 1000 K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400" w:leader="none"/>
        <w:tab w:val="right" w:pos="10440" w:leader="none"/>
      </w:tabs>
      <w:rPr>
        <w:rFonts w:ascii="Arial" w:hAnsi="Arial" w:cs="Arial"/>
        <w:b/>
        <w:b/>
        <w:bCs/>
        <w:sz w:val="20"/>
        <w:lang w:val="nl-NL"/>
      </w:rPr>
    </w:pPr>
    <w:r>
      <w:rPr>
        <w:rFonts w:cs="Arial" w:ascii="Arial" w:hAnsi="Arial"/>
        <w:b/>
        <w:bCs/>
        <w:sz w:val="20"/>
      </w:rPr>
      <w:t>In geval van uitvallen of pech</w:t>
      <w:tab/>
    </w:r>
    <w:r>
      <w:rPr>
        <w:rFonts w:cs="Arial" w:ascii="Arial" w:hAnsi="Arial"/>
        <w:b/>
        <w:bCs/>
        <w:sz w:val="20"/>
        <w:lang w:val="nl-NL"/>
      </w:rPr>
      <w:t xml:space="preserve">               Zoetermeer-Parijs-Zoetermeer 10</w:t>
    </w:r>
    <w:r>
      <w:rPr>
        <w:rFonts w:cs="Arial" w:ascii="Arial" w:hAnsi="Arial"/>
        <w:b/>
        <w:bCs/>
        <w:sz w:val="20"/>
      </w:rPr>
      <w:t xml:space="preserve">00 KM </w:t>
    </w:r>
    <w:r>
      <w:rPr>
        <w:rFonts w:cs="Arial" w:ascii="Arial" w:hAnsi="Arial"/>
        <w:b/>
        <w:bCs/>
        <w:sz w:val="20"/>
        <w:lang w:val="nl-NL"/>
      </w:rPr>
      <w:tab/>
      <w:t>21 Augustus 2014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104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L NR. 06-535900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ttetekstChar">
    <w:name w:val="Platte 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19:00Z</dcterms:created>
  <dc:creator>Leo Forster</dc:creator>
  <dc:description/>
  <cp:keywords/>
  <dc:language>en-US</dc:language>
  <cp:lastModifiedBy>Leo Förster</cp:lastModifiedBy>
  <cp:lastPrinted>2014-08-15T09:31:00Z</cp:lastPrinted>
  <dcterms:modified xsi:type="dcterms:W3CDTF">2014-08-15T07:36:00Z</dcterms:modified>
  <cp:revision>25</cp:revision>
  <dc:subject/>
  <dc:title>Alle Y richting Boskoop 5 (R)</dc:title>
</cp:coreProperties>
</file>